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SIEMENS Micromas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b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rnes de com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imentation, communication, E/S TOR et analog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rnes de puiss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éma de princ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 d’état sur le varia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sation du B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 de  connexion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mètres de communica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ablissement de la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iel DRIVE Mon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gono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veau d’accès aux paramètr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éfinition des principaux paramè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uvegarde / Restitution du jeu de paramè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des de défaut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des d’alarmes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1:00Z</dcterms:created>
  <dc:creator>GAULT Jean-Christophe</dc:creator>
  <dc:description/>
  <cp:keywords/>
  <dc:language>en-US</dc:language>
  <cp:lastModifiedBy>GAULT Jean-Christophe</cp:lastModifiedBy>
  <cp:lastPrinted>2001-01-12T09:56:00Z</cp:lastPrinted>
  <dcterms:modified xsi:type="dcterms:W3CDTF">2010-02-06T14:07:00Z</dcterms:modified>
  <cp:revision>9</cp:revision>
  <dc:subject/>
  <dc:title>Communication avec le CP PROFIBUS</dc:title>
</cp:coreProperties>
</file>